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2060"/>
          <w:spacing w:val="0"/>
          <w:sz w:val="36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2060"/>
          <w:spacing w:val="0"/>
          <w:sz w:val="36"/>
        </w:rPr>
        <w:t>Do Prahy se sjede elita „kouzelníků“ s Frisbee.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O víkendu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12.-14. únor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 se  v hale na pražských královských Vinohradech odehraje turnaje ve freestyle frisbee zvaný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Freestyle Frisbeer Cup 2010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  Finálové odpoledne proběhne v neděli 14. února od 13.00 do 16:00. Postupně se uskuteční finále smíšených párů, dvojic a trojic. 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Ročník 2010 je již třetím ročníkem turnaje a navazuje na mimořádné  úspěchy ročníků předchozích. Je koncipován jako Czech Open, tedy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otevřené mistrovství České republiky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Svojí velikostí a zejména zastoupením prakticky celé evropské hráčské elity mezi startujícími je jedním z největších a nejvýznamnějších turnajů v celé Evropě. Věhlas se rozšířil i za oceán a tak se můžeme těšit i na čtveřici legendárních Američanů v čele s osminásobným mistrem světa a hráčem číslo jedna světového žebříčku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Tommy Leitnere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Chybět nebudou ani dvojka a trojka žebříčku, Italové Fabio Sanna a Clay Collera  nebo první žena světa, Eleonora Imazio.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Celkově  letos organizátoři očekávají okolo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70 hráčů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z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deseti zemí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Tradičně nejsilnější zastoupení bude mít Itálie, Německo a také Česká republika. 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Turnaj se těší velkému zájmu diváku. I to byl jeden z důvodů, proč se turnaj přesunul z haly ZŠ Petřiny jih do centra Prahy, do haly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TJ Sokol Královské Vinohrady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Tento prostor vyhovuje jak svojí polohou a výbornou dostupností, tak zejména velikostí, kdy je více prostoru pro hráče i diváky (kapacita hlediště 700 osob). Za celý víkend organizátoři očekávají návštěvu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800-1200 diváků.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Pro všechny bude připraven bohatý doprovodný program, který umožní příchozím vyzkoušet si různé hry s frisbee, soutěžit o zajímavé ceny nebo se pokochat exhibicemi ostatních špičkových českých freestylerů (Václav Klouda – sedminásobný mistr světa ve footbagu, Marek Svitek – šestinásobný mistr světa v kickboxu, Václav Kroutil – mistr ČR v yoyo atd.)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V letošním roce jako první turnaj představí Frisbeer  Cupu novou kategorii, tzv. 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</w:rPr>
        <w:t>Shred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Ten nahradí klasickou soutěž dvojic. Změní se také délka rutiny, z normálních 4 minut na 2 a půl minuty. Účelem je zvýšit atraktivitu soutěže a to nejen pro diváky, ale především pro televizní kamery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  <w:br/>
        <w:t> </w:t>
      </w:r>
    </w:p>
    <w:p>
      <w:pPr>
        <w:pStyle w:val="TextBody"/>
        <w:widowControl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Více informací naleznete na oficiálních stránkách </w:t>
      </w:r>
      <w:hyperlink r:id="rId2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4"/>
          </w:rPr>
          <w:t>www.frisbeer.cz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, popřípadě mě neváhejte kontaktova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  <w:br/>
        <w:t> </w:t>
        <w:br/>
        <w:t> 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S pozdravem,  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Pavel Baranyk,</w:t>
      </w:r>
    </w:p>
    <w:p>
      <w:pPr>
        <w:pStyle w:val="TextBody"/>
        <w:widowControl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Media  Coordinat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  <w:br/>
        <w:t> 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Pro lepší představivost přidávám základní informace a odkaz na videa z loňského ročníku:</w:t>
      </w:r>
    </w:p>
    <w:p>
      <w:pPr>
        <w:pStyle w:val="Heading2"/>
        <w:widowControl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2060"/>
          <w:spacing w:val="0"/>
          <w:sz w:val="28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2060"/>
          <w:spacing w:val="0"/>
          <w:sz w:val="28"/>
        </w:rPr>
        <w:t>Co je to freestyle frisbee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Freestyle frisbee je týmový sport a je jedním z odvětví her s létajícím talířem. Jeho princip spočívá v provádění akrobatických a technických triků s rotujícím diskem, kdy se hráč od okamžiku nahození disku spoluhráčem snaží předvést ty nejlepší, nejtěžší a nejoriginálnější triky až do okamžiku chycení a nového nahození spoluhráči. V rámci turnajů se soutěží ve dvojicích nebo ve trojicích. O výsledku rozhoduje porota, která hodnotí tři kategorie (obtížnost, provedení a umělecký dojem).</w:t>
      </w:r>
    </w:p>
    <w:p>
      <w:pPr>
        <w:pStyle w:val="Heading2"/>
        <w:widowControl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2060"/>
          <w:spacing w:val="0"/>
          <w:sz w:val="28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2060"/>
          <w:spacing w:val="0"/>
          <w:sz w:val="28"/>
        </w:rPr>
        <w:t>Systém rozhodování: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„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Judging system“ je v mnoha směrech podobný tomu například z krasobruslení. Soutěžící performují připravenou sestavu (4 minuty – smíšené dvojice, 5 minut trojice) na zvolenou hudbu. Celý tento prvek se nazývá „rutina“. Společně se svými spoluhráči se snaží o co nejobtížnější triky, které jsou vhodně začleněné do hudby. Devítičlenný panel rozhodčích je rozdělen na tři části, ty hodnotí Obtížnost, Provedení a Umělecký dojem.</w:t>
      </w:r>
    </w:p>
    <w:p>
      <w:pPr>
        <w:pStyle w:val="Heading2"/>
        <w:widowControl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4F81BD"/>
          <w:spacing w:val="0"/>
          <w:sz w:val="28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4F81BD"/>
          <w:spacing w:val="0"/>
          <w:sz w:val="28"/>
        </w:rPr>
        <w:t>Odkazy: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Ilustrační video z Mistrovství Evropy 2008 v Praze.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hyperlink r:id="rId3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4"/>
          </w:rPr>
          <w:t>http://www.ceskatelevize.cz/ivysilani/20955211286-petka-v-pomeranci/obsah/83999-frisbee/</w:t>
        </w:r>
      </w:hyperlink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Sestřih českých hráčů, Freestyle Frisbeer Cup 2009</w:t>
      </w:r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hyperlink r:id="rId4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4"/>
          </w:rPr>
          <w:t>http://www.youtube.com/watch?v=OKZtMCHrPUA</w:t>
        </w:r>
      </w:hyperlink>
    </w:p>
    <w:p>
      <w:pPr>
        <w:pStyle w:val="TextBody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Informativní reportáž o turnaji:</w:t>
      </w:r>
    </w:p>
    <w:p>
      <w:pPr>
        <w:pStyle w:val="TextBody"/>
        <w:widowControl/>
        <w:rPr/>
      </w:pPr>
      <w:hyperlink r:id="rId5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4"/>
          </w:rPr>
          <w:t>http://www.ceskatelevize.cz/ivysilani/20955211354-petka-v-pomeranci/?index[]=71915&amp;index[]=71917&amp;index[]=7191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auto"/>
    <w:pitch w:val="default"/>
  </w:font>
  <w:font w:name="Calibri">
    <w:charset w:val="ee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beer.cz/" TargetMode="External"/><Relationship Id="rId3" Type="http://schemas.openxmlformats.org/officeDocument/2006/relationships/hyperlink" Target="http://www.ceskatelevize.cz/ivysilani/20955211286-petka-v-pomeranci/obsah/83999-frisbee/" TargetMode="External"/><Relationship Id="rId4" Type="http://schemas.openxmlformats.org/officeDocument/2006/relationships/hyperlink" Target="http://www.youtube.com/watch?v=OKZtMCHrPUA" TargetMode="External"/><Relationship Id="rId5" Type="http://schemas.openxmlformats.org/officeDocument/2006/relationships/hyperlink" Target="http://www.ceskatelevize.cz/ivysilani/20955211354-petka-v-pomeranci/?index%5B%5D=71915&amp;index%5B%5D=71917&amp;index%5B%5D=719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5:54Z</dcterms:created>
  <dc:creator>Jan Struz</dc:creator>
  <dc:description/>
  <dc:language>en-US</dc:language>
  <cp:lastModifiedBy/>
  <cp:revision>0</cp:revision>
  <dc:subject/>
  <dc:title/>
</cp:coreProperties>
</file>